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 + РИМ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Цены действительны 01.09.13 – 31.</w:t>
      </w:r>
      <w:r>
        <w:rPr>
          <w:i/>
          <w:lang w:val="en-US"/>
        </w:rPr>
        <w:t>10</w:t>
      </w:r>
      <w:r>
        <w:rPr>
          <w:i/>
        </w:rPr>
        <w:t>.1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КАЖДОМУ ТУРИСТУ ПОДАРОК ОТ ФИРМЫ – ПРОЕЗДНОЙ  БИЛЕТ НА ВСЕ ВИДЫ ОБЩЕСТВЕННОГО ТРАНСПОРТА В РИМЕ !!!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FF0000"/>
          <w:sz w:val="21"/>
          <w:szCs w:val="21"/>
        </w:rPr>
        <w:t>ВНИМАНИЕ: С 1 января 2011 года во всех отелях Рима вводится новый туристический налог в размере 2 евро за человека для отелей 1-2-3* и 3 евро для отелей 4-5*. Новый налог не входит в тарифы за проживание и оплачивается отдельно на рецепции отеля при выезде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i/>
          <w:iCs/>
        </w:rPr>
        <w:t>День заезда - пятниц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Пражскому граду – 3 часа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и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обзорный панорамный тур на двухъярусном автобус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bCs/>
          <w:i/>
          <w:iCs/>
          <w:sz w:val="24"/>
        </w:rPr>
        <w:t>3 ночи в Праге + 3 ночи в Рим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851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3619"/>
        <w:gridCol w:w="992"/>
        <w:gridCol w:w="960"/>
        <w:gridCol w:w="960"/>
      </w:tblGrid>
      <w:tr>
        <w:trPr>
          <w:trHeight w:val="600" w:hRule="atLeast"/>
        </w:trPr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Праг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Ри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D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US" w:eastAsia="ru-RU"/>
              </w:rPr>
              <w:t>SGL</w:t>
            </w: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EXB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Legie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Belveder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Carlto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Aristo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6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aravel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American Palace Eur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Eur Suite Hotel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Grand Hotel Hermitag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Residence Mallia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ristoforo Colombo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505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796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338</w:t>
            </w:r>
          </w:p>
        </w:tc>
      </w:tr>
      <w:tr>
        <w:trPr>
          <w:trHeight w:val="865" w:hRule="atLeast"/>
        </w:trPr>
        <w:tc>
          <w:tcPr>
            <w:tcW w:w="432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lement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Antik Cit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Art Hotel Embass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Downtow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Manes 4*</w:t>
              </w:r>
            </w:hyperlink>
          </w:p>
        </w:tc>
        <w:tc>
          <w:tcPr>
            <w:tcW w:w="361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Sunris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Villa Ros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Sivigli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Derby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Club House 4*</w:t>
              </w:r>
            </w:hyperlink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583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907</w:t>
            </w:r>
          </w:p>
        </w:tc>
        <w:tc>
          <w:tcPr>
            <w:tcW w:w="9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392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рамма тура:</w:t>
      </w:r>
    </w:p>
    <w:tbl>
      <w:tblPr>
        <w:tblW w:w="10520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1"/>
        <w:gridCol w:w="8859"/>
      </w:tblGrid>
      <w:tr>
        <w:trPr>
          <w:trHeight w:val="53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рибытие в Праг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”. Трансфер в отель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уббот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9.00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+ Карлов мост 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оскресенье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10.00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рсия по Старому городу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 .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val="en-US" w:eastAsia="ru-RU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Освобождение номеров, трансфер в аэропорт. Перелет в Рим. Трансфер в о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Факультативно: 19.40 – Экскурсия «Ночной Рим»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. Автобусно-пешеходная экскурсия. Вы увидите вечный город в романтической  атмосфере далекого прошлого. От пл. Республики с фонтаном Наяд Вы проезжаете  мимо Выставочного зала и попадаете на пл. Венеции с памятником неизвестному  солдату и Капитолийским холмом. Когда Вы проезжаете мимо Римского форума,  Колизея, Арки Константина и Большого цирка, Вы погружаетесь в атмосферу  императорского Рима. Выехав на набережную р.Тибр, Вы переноситесь в следующую  эпоху - эпоху правления Пап: проезжаете еврейский квартал, Синагогу,  величественный Замок Св. Ангела, и вслед за ним - еще более величественный собор  Св. етра. Проезжая вдоль древних Аврелиевых стен, которые являются составной  частью парка Виллы Боргезе, вы увидите самые красивые ворота Рима, включенные  в античные стены: Порта Фламиньо или Народные ворота, за которыми видна  восхитительная Народная площадь, а через Порта Пинчиана Вы въезжаете на ул.  Венето - символ сладкой жизни в Риме. Во время экскурсии предусмотрены два выхода:  на пл. Навона, где Вы сможете полюбоваться знаменитым фонтаном «Четырех рек»  арх. Бернини и у фонтана Треви, где соблюдая традиции, Вы бросите в фонтан монетку,  чтобы еще раз вернуться в Рим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Цена: 42 евро за человека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Свободный день. Факультативно: 14.00 – Экскурсия в музеи Ватикана.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Автобусно-пешеходная экскурсия. Начинается от пл. Республики, в центре которой находится фонтан Наяд. Проследуем в доль древних аврелиевых стен, которые когда-то окружали древний двор, через парк Виллы Боргезе. Проезжая пл. Фламиньо, оставляем по зади Порта дель Пополо или Народные Ворота северные ворота древнего города и Народною площадь, украшенную Египецким обелиском времиен Рамзеса II. Наконец подъезжаем к стенам Ватикана и гид проведет Вас в музеи Ватикана *( входные билеты входят в стоимость тура). Поднимаетесь с гидом по изумительной винтовой лестнице и попадаете в Галерею шпалер и Галерею географических карт, следуя по направлению к знаменитой Сикстинской капелле с великолепной фреской "Страшного Суда" Микеланджело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Цена: 60 евро за человека.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6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10.00. *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Обзорный панорамный тур по Риму на двухъярусном автобусе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. В ходе этой двухчасовой экскурсии вы сможете увидеть почти все главные достопримечательности Вечного города.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7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ыселение из отеля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cs-CZ" w:eastAsia="ru-RU"/>
              </w:rPr>
              <w:t>, трансфер в аэропорт.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cs-C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Входные билеты в экскурсионные объекты не включены в стоимость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bCs/>
          <w:color w:val="FF0000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caravel.it/" TargetMode="External"/><Relationship Id="rId9" Type="http://schemas.openxmlformats.org/officeDocument/2006/relationships/hyperlink" Target="http://www.americanpalace.it/default-en.html" TargetMode="External"/><Relationship Id="rId10" Type="http://schemas.openxmlformats.org/officeDocument/2006/relationships/hyperlink" Target="http://www.hoteleursuiterome.it/" TargetMode="External"/><Relationship Id="rId11" Type="http://schemas.openxmlformats.org/officeDocument/2006/relationships/hyperlink" Target="http://www.grandhotelhermitageroma.it/en/" TargetMode="External"/><Relationship Id="rId12" Type="http://schemas.openxmlformats.org/officeDocument/2006/relationships/hyperlink" Target="http://www.mallia.it/" TargetMode="External"/><Relationship Id="rId13" Type="http://schemas.openxmlformats.org/officeDocument/2006/relationships/hyperlink" Target="http://www.hotelcristoforocolombo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://www.sunrisehotel.it/IT/hotel.html" TargetMode="External"/><Relationship Id="rId21" Type="http://schemas.openxmlformats.org/officeDocument/2006/relationships/hyperlink" Target="http://www.hotelvillarosaroma.eu/" TargetMode="External"/><Relationship Id="rId22" Type="http://schemas.openxmlformats.org/officeDocument/2006/relationships/hyperlink" Target="http://www.hotelsivigliaroma.com/it/index.php" TargetMode="External"/><Relationship Id="rId23" Type="http://schemas.openxmlformats.org/officeDocument/2006/relationships/hyperlink" Target="http://www.hotelderby.it/" TargetMode="External"/><Relationship Id="rId24" Type="http://schemas.openxmlformats.org/officeDocument/2006/relationships/hyperlink" Target="http://www.hotelclubroma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0:00Z</dcterms:created>
  <dc:creator>User</dc:creator>
  <dc:description/>
  <cp:keywords/>
  <dc:language>en-US</dc:language>
  <cp:lastModifiedBy>Tatjana</cp:lastModifiedBy>
  <dcterms:modified xsi:type="dcterms:W3CDTF">2013-08-29T08:52:00Z</dcterms:modified>
  <cp:revision>28</cp:revision>
  <dc:subject/>
  <dc:title/>
</cp:coreProperties>
</file>